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재단법인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예술경영지원센터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지원컨설팅  담당 김현진     전화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02-745-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1048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이메일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hjkim@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gokams.or.kr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www.gokams.or.kr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564640</wp:posOffset>
                </wp:positionV>
                <wp:extent cx="5581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2pt" to="524.5pt,12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/>
      </w:pP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시드니 오페라 하우스 스튜디오 책임프로듀서 </w:t>
      </w:r>
    </w:p>
    <w:p>
      <w:pPr>
        <w:pStyle w:val="S0"/>
        <w:jc w:val="center"/>
        <w:rPr>
          <w:rFonts w:cs="Times New Roman"/>
        </w:rPr>
      </w:pP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버지니아 햄 초청특강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참가신청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3366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76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일  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: 200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7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9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17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오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시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장  소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서울문화재단 대학로 연습실 세미나실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혜화역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번 출구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2"/>
                <w:szCs w:val="22"/>
              </w:rPr>
              <w:t xml:space="preserve">주  제 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2"/>
                <w:szCs w:val="22"/>
              </w:rPr>
              <w:t>호주 시드니 오페라 하우스 스튜디오 책임 프로듀서 버지니아 햄 특별강연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</w:r>
          </w:p>
          <w:p>
            <w:pPr>
              <w:pStyle w:val="S0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9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14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금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hjkim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전송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선착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4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명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  <w:p>
            <w:pPr>
              <w:pStyle w:val="S0"/>
              <w:ind w:firstLine="376"/>
              <w:jc w:val="both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 접수가 완료되었음에도 불구하고 참석하지 않을 경우에는 차기 포럼 참가와</w:t>
            </w:r>
          </w:p>
          <w:p>
            <w:pPr>
              <w:pStyle w:val="S0"/>
              <w:ind w:firstLine="376"/>
              <w:jc w:val="both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관련하여 불이익을 받을 수 있습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</w:tc>
      </w:tr>
    </w:tbl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336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6"/>
          <w:szCs w:val="26"/>
        </w:rPr>
      </w:pPr>
      <w:bookmarkStart w:id="0" w:name="%231525877852"/>
      <w:bookmarkEnd w:id="0"/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ind w:firstLine="282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22"/>
          <w:szCs w:val="22"/>
        </w:rPr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2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속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책</w:t>
      </w:r>
      <w:r>
        <w:rPr>
          <w:rFonts w:ascii="MS Mincho;ＭＳ 明朝" w:hAnsi="MS Mincho;ＭＳ 明朝" w:cs="MS Mincho;ＭＳ 明朝" w:eastAsia="MS Mincho;ＭＳ 明朝"/>
          <w:spacing w:val="-5"/>
          <w:w w:val="90"/>
          <w:sz w:val="22"/>
          <w:szCs w:val="22"/>
        </w:rPr>
        <w:t>․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4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전화번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>(       )</w:t>
      </w:r>
      <w:r>
        <w:rPr>
          <w:rFonts w:cs="Times New Roman"/>
          <w:sz w:val="22"/>
          <w:szCs w:val="22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휴대폰번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메일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웹사이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포럼에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대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알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경로를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선택하여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.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언론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보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뉴스레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기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(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                                   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)</w:t>
      </w:r>
    </w:p>
    <w:p>
      <w:pPr>
        <w:pStyle w:val="S0"/>
        <w:ind w:left="440" w:hanging="0"/>
        <w:jc w:val="both"/>
        <w:rPr>
          <w:rFonts w:ascii="돋움;Dotum" w:hAnsi="돋움;Dotum" w:eastAsia="돋움;Dotum" w:cs="돋움;Dotum"/>
          <w:color w:val="993300"/>
          <w:spacing w:val="-5"/>
          <w:w w:val="90"/>
          <w:sz w:val="20"/>
          <w:szCs w:val="20"/>
        </w:rPr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,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7:00Z</dcterms:created>
  <dc:creator>sydney</dc:creator>
  <dc:description/>
  <cp:keywords/>
  <dc:language>en-US</dc:language>
  <cp:lastModifiedBy> 예술경영지원센터 지원컨설팅팀</cp:lastModifiedBy>
  <cp:lastPrinted>2007-05-02T13:48:00Z</cp:lastPrinted>
  <dcterms:modified xsi:type="dcterms:W3CDTF">2007-09-07T02:39:00Z</dcterms:modified>
  <cp:revision>3</cp:revision>
  <dc:subject/>
  <dc:title>공연예술 국제교류 월례포럼 7월 참가신청서</dc:title>
</cp:coreProperties>
</file>